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ow D’ye Do And Shake Hands (Alice In Wonderlan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y Oliver Wallace and Cy Cobe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Verse 1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Once a carpenter met a walrus where the sea was green and gran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But the beach was wide from side to side and much to full of san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Mister Walrus said the carpenter, my brain’s begun to perk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We’ll sweep it clear in half a year if you don’t mind the work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“</w:t>
      </w:r>
      <w:r>
        <w:rPr>
          <w:rStyle w:val="Applestylespan"/>
          <w:rFonts w:cs="Arial" w:ascii="Comic Sans MS" w:hAnsi="Comic Sans MS"/>
          <w:color w:val="000000"/>
          <w:szCs w:val="24"/>
        </w:rPr>
        <w:t>Work”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Choru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The time has come the walrus said to speak of other th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Of shoes and ships and sealing wax, of cabbages and k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And why the sea is boiling hot and whether pigs have w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Calooh, calay, no work today, we’re cabbages and kings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Style w:val="Applestylespan"/>
          <w:rFonts w:cs="Arial" w:ascii="Comic Sans MS" w:hAnsi="Comic Sans MS"/>
          <w:color w:val="000000"/>
          <w:szCs w:val="24"/>
        </w:rPr>
        <w:t>Verse 2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Little Oysters said the walrus, we invite you one and each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For a pleasant talk, a pleasant walk, along the briny beach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But the eldest of the oysters simply shook his heavy hea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He grieved and peeved and hollered, don’t leave your happy oyster bed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Style w:val="Applestylespan"/>
          <w:rFonts w:cs="Arial" w:ascii="Comic Sans MS" w:hAnsi="Comic Sans MS"/>
          <w:color w:val="000000"/>
          <w:szCs w:val="24"/>
        </w:rPr>
        <w:t>“</w:t>
      </w:r>
      <w:r>
        <w:rPr>
          <w:rStyle w:val="Applestylespan"/>
          <w:rFonts w:cs="Arial" w:ascii="Comic Sans MS" w:hAnsi="Comic Sans MS"/>
          <w:color w:val="000000"/>
          <w:szCs w:val="24"/>
        </w:rPr>
        <w:t>But”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Style w:val="Applestylespan"/>
          <w:rFonts w:cs="Arial" w:ascii="Comic Sans MS" w:hAnsi="Comic Sans MS"/>
          <w:color w:val="000000"/>
          <w:szCs w:val="24"/>
        </w:rPr>
        <w:t xml:space="preserve">Chorus 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The time has come the walrus said to speak of other th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Of shoes and ships and sealing wax, of cabbages and k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And why the sea is boiling hot and whether pigs have w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Calooh, calay, come run away with cabbages and kings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color w:val="000000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erse 3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 the oysters went to follow and their shells and shoes were nea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ut I find my dear you’ll find this queer, because they had no fee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on the oysters all were out of breath, and they said let’s stop and cha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‘</w:t>
      </w:r>
      <w:r>
        <w:rPr>
          <w:rFonts w:cs="Comic Sans MS" w:ascii="Comic Sans MS" w:hAnsi="Comic Sans MS"/>
          <w:szCs w:val="24"/>
        </w:rPr>
        <w:t>Cause most of us are ready to rest, you see we’re much too fa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Fat”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 xml:space="preserve">Chorus 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The time has come the walrus said to speak of other th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Of shoes and ships and sealing wax, of cabbages and k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And why the sea is boiling hot and whether pigs have w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Calooh, calay, we eat today like cabbages and kings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Verse 4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Said the walrus, just a loaf of bread is exactly what we nee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And some pepper and some vinegar and very good indee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If you’re ready little oyster friends, we can now begin the foo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But not on us, the oysters all cried as they began to plead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“</w:t>
      </w:r>
      <w:r>
        <w:rPr>
          <w:rStyle w:val="Applestylespan"/>
          <w:rFonts w:cs="Arial" w:ascii="Comic Sans MS" w:hAnsi="Comic Sans MS"/>
          <w:color w:val="000000"/>
          <w:szCs w:val="24"/>
        </w:rPr>
        <w:t>Feed”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Choru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The time has come the walrus said to speak of other th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Of shoes and ships and sealing wax, of cabbages and k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And why the sea is boiling hot and whether pigs have w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Calooh, calay, we’re fools to play with cabbages and kings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Style w:val="Applestylespan"/>
          <w:rFonts w:cs="Arial" w:ascii="Comic Sans MS" w:hAnsi="Comic Sans MS"/>
          <w:color w:val="000000"/>
          <w:szCs w:val="24"/>
        </w:rPr>
        <w:t>Verse 5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Oh I weep for you, said the walrus, and I deeply sympathize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Then he held his pocket handkerchief before his streaming eye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Little oysters, said the carpenter, but answer there came none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And this was scarcely odd because they’d eaten every one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“</w:t>
      </w:r>
      <w:r>
        <w:rPr>
          <w:rStyle w:val="Applestylespan"/>
          <w:rFonts w:cs="Arial" w:ascii="Comic Sans MS" w:hAnsi="Comic Sans MS"/>
          <w:color w:val="000000"/>
          <w:szCs w:val="24"/>
        </w:rPr>
        <w:t>Oh”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 xml:space="preserve">Chorus 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The time has come the walrus said to speak of other th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Of shoes and ships and sealing wax, of cabbages and k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And why the sea is boiling hot and whether pigs have wing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Calooh, calay, a lucky day for cabbages and k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9:00Z</dcterms:created>
  <dc:creator>Guy Dearden</dc:creator>
  <dc:description/>
  <cp:keywords/>
  <dc:language>en-US</dc:language>
  <cp:lastModifiedBy>Guy Dearden</cp:lastModifiedBy>
  <dcterms:modified xsi:type="dcterms:W3CDTF">2010-12-21T19:23:00Z</dcterms:modified>
  <cp:revision>4</cp:revision>
  <dc:subject/>
  <dc:title>Teletubbies</dc:title>
</cp:coreProperties>
</file>